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запобігання корупційним правопорушенням та правопорушенн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'язаним із корупцією, іншим порушенням Закону України «Про запобігання коруп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Харківській загальноосвітній школі І-ІІІ ступенів № 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міської ради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21"/>
        <w:gridCol w:w="1982"/>
        <w:gridCol w:w="159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комунального майна виключно для забезпечення здобуття дітьми  освіти, надання їм послуг у сфері соціального захисту, культури, спорту, охорони здоро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ст.80, 81 Закону України «Про освіт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.61 Закону України «Про повну загальну середню освіт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22 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ання обмеження щодо одержання подарунків для себе чи близьких осіб (заборона отримання подарунка, якщо його вартість більше 1 прожиткового мініму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т.22 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иття заходів щодо недопущення виникнення конфлікту інтере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т.28 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про виникнення реального чи потенційного конфлікту інтересів безпосереднього керівника, до повноважень якого належить звільнення з пос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т.28 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чинення дій та не приймання рішень в умовах реального конфлікту інтересів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. 39 Закону України «Про повну загальну середню освіту»,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28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851" w:leader="none"/>
              </w:tabs>
              <w:spacing w:before="0" w:after="0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дотримання посадовими особами закладу освіти педагогічної етики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. 54 Закону України «Про освіту»,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37, 38 Закону України «Про запобігання корупції»)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тримання вимоги політичної нейтральності, уникнення демонстрації у будь-якому вигляді власних політичних переконань або поглядів, не використання службових повноважень в інтересах політичних партій чи їх осередків або окремих політиків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(ст. 31 Закону України «Про освіту»,ст.40 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тримання принципу неупередженості, незважаючи на приватні інтереси, особисте ставлення до будь-яких осіб, на свої політичні погляди, ідеологічні, релігійні або інші особисті погляди чи переконання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. 17 Закону України «Про повну загальну середню освіту»,ст. 41 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розголошення і не використання в інший спосіб конфіденційної та іншої інформації з обмеженим доступом, яка стала відома у зв’язку з виконанням своїх службових повноважень та професійних обов’язків, в тому числі </w:t>
            </w:r>
            <w:r>
              <w:rPr>
                <w:sz w:val="28"/>
                <w:szCs w:val="28"/>
                <w:shd w:fill="FFFFFF" w:val="clear"/>
                <w:lang w:val="uk-UA"/>
              </w:rPr>
              <w:t>про випадки булінгу (цькування) в закладі освіт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. 30 Закону України «Про освіту»,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43 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працівників закладу з порядком розгляду повідомлень, які надходять до Управління осві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дміністрації Слобідського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. 53-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безпечення відкритості і прозорості діяльності закладу освіти шляхом оприлюднення та своєчасного оновлення публічної інформації на веб-сайті закладу освіти, в тому числі що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ної інформації про використання грошових коштів, отриманих від благодійників через спеціальні рахунки у банках чи інших фінансових установ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. 30 Закону України «Про освіту»,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37, 38 Закону України «Про повну загальну середню освіту», ст. 60 Закону України «Про запобігання корупції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єчасне надання суб’єктам звернень достовірної та у повному обсязі інформації, яка підлягає наданню відповідно до норм законів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38 Закону України «Про повну загальну середню освіту»,ст. 60 Закону України «Про запобігання корупції»)</w:t>
            </w:r>
          </w:p>
          <w:p>
            <w:pPr>
              <w:pStyle w:val="Rvps2"/>
              <w:tabs>
                <w:tab w:val="clear" w:pos="708"/>
                <w:tab w:val="left" w:pos="851" w:leader="none"/>
              </w:tabs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, Определякова І.О., Лебединець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да І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загальнення інформації щодо стану виконання антикорупційних заходів у 2021/2022  навчальному році.</w:t>
            </w:r>
          </w:p>
          <w:p>
            <w:pPr>
              <w:pStyle w:val="Style15"/>
              <w:ind w:left="42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 2022 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роблення заходів щодо дотримання вимог антикорупційного законодавства у закладі освіти на 2022/2023 навчальний рік.</w:t>
            </w:r>
          </w:p>
          <w:p>
            <w:pPr>
              <w:pStyle w:val="Rvps2"/>
              <w:spacing w:before="0" w:after="0"/>
              <w:ind w:left="42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ркова Н.С., Горбаньова 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 2022 р.</w:t>
            </w:r>
          </w:p>
        </w:tc>
      </w:tr>
    </w:tbl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антикорупційну діяльність                    В.М.ГОРБАНЬ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30:00Z</dcterms:created>
  <dc:creator>User</dc:creator>
  <dc:description/>
  <dc:language>en-US</dc:language>
  <cp:lastModifiedBy>General</cp:lastModifiedBy>
  <dcterms:modified xsi:type="dcterms:W3CDTF">2021-12-01T18:30:00Z</dcterms:modified>
  <cp:revision>2</cp:revision>
  <dc:subject/>
  <dc:title/>
</cp:coreProperties>
</file>